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zione a cura del docente</w:t>
      </w:r>
    </w:p>
    <w:p>
      <w:pPr>
        <w:pStyle w:val="Normal"/>
        <w:tabs>
          <w:tab w:val="clear" w:pos="708"/>
          <w:tab w:val="left" w:pos="3905" w:leader="none"/>
          <w:tab w:val="center" w:pos="48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5" w:leader="none"/>
          <w:tab w:val="center" w:pos="482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per l’attribuzione del puntegg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edi tabella dei punteggi attribuibili allegato 1.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……………………………………………………. nato/a …………………………. il……………………… residente a …………………………….. in via …………………….. docente in servizio a tempo (………………………………… presso Istituto Comprensivo di Novara di Sicilia plesso di ……………………………………………….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, </w:t>
      </w:r>
      <w:r>
        <w:rPr>
          <w:b/>
          <w:sz w:val="22"/>
          <w:szCs w:val="22"/>
        </w:rPr>
        <w:t>autocertifica *</w:t>
      </w:r>
      <w:r>
        <w:rPr>
          <w:sz w:val="22"/>
          <w:szCs w:val="22"/>
        </w:rPr>
        <w:t xml:space="preserve"> quanto segue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010"/>
      </w:tblGrid>
      <w:tr>
        <w:trPr>
          <w:trHeight w:val="138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1) </w:t>
            </w:r>
            <w:r>
              <w:rPr>
                <w:sz w:val="22"/>
                <w:szCs w:val="22"/>
                <w:lang w:eastAsia="en-US"/>
              </w:rPr>
              <w:t>Valorizzazione di incarichi e responsabilità finalizzati alla progettazione e realizzazione di azioni di miglioramento dell’istituzione scolastic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alità dell’insegnamento e contributo al miglioramento dell’istituzione scolastica, nonché del successo formativo e scolastico degli studenti</w:t>
            </w:r>
          </w:p>
        </w:tc>
      </w:tr>
      <w:tr>
        <w:trPr>
          <w:trHeight w:val="26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punti</w:t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Nucleo di autovalutazione /Commissione Valutazione (membri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i piani di migliorament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ettisti fondi europei e bandi MIUR/ USR Regione (indicare il n. progetti; punteggio = n progetti x 3p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te commissione Dispersione scolastica e Inclusio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te Cittadinanza Attiv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ferente Certificazioni Eipass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te commissione viaggi d’istruzione, visite guidate/intercultura*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Referente Educazione Civic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ente Bullismo e Cyber Bullism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Referente Progetti “Lost in education” e “Una scuola Amica dei bambini e degli adolescenti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Referente INVALS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Referente Covi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Preposto Covi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ordinatore Dipartimenti Collegi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410"/>
        <w:gridCol w:w="1379"/>
        <w:gridCol w:w="1496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.2) </w:t>
            </w:r>
            <w:r>
              <w:rPr>
                <w:sz w:val="22"/>
                <w:szCs w:val="22"/>
                <w:lang w:eastAsia="en-US"/>
              </w:rPr>
              <w:t>Valorizzazione di attività di formazione ed esperienze didattiche innovative inserite nel PTOF triennale della scuola e finalizzate al miglioramento della didattica, all’inclusione, al potenziamento, al recupero degli apprendimenti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alità dell’insegnamento e contributo al miglioramento dell’istituzione scolastica, nonché del successo formativo e scolastico degli studenti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u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Totale punti 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rsi di formazione/aggiornamento interamente onl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rsi di formazione/aggiornamento in presenz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etti innovativi per il miglioramento (realizzazio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corsi, gare, even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ività di recupero/potenziamento extracurricol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etti per il contrasto alla dispersione e all’abbandono scolastico/ Aree a forte processo immigrato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alizzazione di progetti volti alla promozione dei valori di cittadinanza/ TIC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ecipazione ad attività e iniziative d’Istituto per la promozione dell'integrazione alunni/famiglie/territo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ecipazione ai gruppi di lavoro per l’attuazione del nuovo sistema di valutazione nella scuola prima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72"/>
        <w:gridCol w:w="418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B1) </w:t>
            </w:r>
            <w:r>
              <w:rPr>
                <w:sz w:val="22"/>
                <w:szCs w:val="22"/>
                <w:lang w:eastAsia="en-US"/>
              </w:rPr>
              <w:t>Valorizzazione degli incarichi e delle responsabilità assunti nella predisposizione di documentazione, modulistica operativa e validazione di particolari esperienze didattiche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ultati ottenuti dal docente o dal gruppo di docenti in relazione al potenziamento delle competenze degli alunni e l’innovazione didattica e metodologica, nonché la collaborazione alla ricerca didattica, alla documentazione e alla diffusione di buone pratiche didattiche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umer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Totale punti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uzione di documentazione relativa a ricerca didattica e sperimentazione (indicare il numero dei documenti prodotti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ività di disseminazione di buone prassi (indicare il numero delle esperienz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rimentazione utilizzo documentato di metodologie didattiche quali classi aperte/cooperative learning/attività laboratoriali in gruppi di livello (indicare il numero delle attività/sperimentazioni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58"/>
        <w:gridCol w:w="2024"/>
        <w:gridCol w:w="1487"/>
        <w:gridCol w:w="815"/>
        <w:gridCol w:w="97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B2.0) Scuola Secondaria di I grado </w:t>
            </w:r>
            <w:r>
              <w:rPr>
                <w:sz w:val="22"/>
                <w:szCs w:val="22"/>
                <w:lang w:eastAsia="en-US"/>
              </w:rPr>
              <w:t>Valorizzazione dei risultati in relazione al potenziamento delle competenze degli alunni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ultati ottenuti dal docente o dal gruppo di docenti in relazione al potenziamento delle competenze degli alunni e l’innovazione didattica e metodologica, nonché la collaborazione alla ricerca didattica, alla documentazione e alla diffusione di buone pratiche didattiche</w:t>
            </w:r>
          </w:p>
        </w:tc>
      </w:tr>
      <w:tr>
        <w:trPr>
          <w:trHeight w:val="14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scipli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edia clas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quadrimest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. s. corr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edia class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I quadrimest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.s. corre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Totale punt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ifica D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lasse …………….………………… Plesso ………………………………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ultati nel potenziamento delle competenze disciplina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ultati nel potenziamento delle competenze sociali - civiche - di vita (comportamento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 docenti assegnati su più classi/e o plessi sceglieranno e indicheranno la classe su cui essere valutati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9"/>
        <w:gridCol w:w="1930"/>
        <w:gridCol w:w="1736"/>
        <w:gridCol w:w="945"/>
        <w:gridCol w:w="10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B2.1) Scuola primaria </w:t>
            </w:r>
            <w:r>
              <w:rPr>
                <w:sz w:val="22"/>
                <w:szCs w:val="22"/>
                <w:lang w:eastAsia="en-US"/>
              </w:rPr>
              <w:t>Valorizzazione dei risultati in relazione al potenziamento delle competenze degli alunni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isultati ottenuti dal docente o dal gruppo di docenti in relazione al potenziamento delle competenze degli alunni e l’innovazione didattica e metodologica, nonché la collaborazione alla ricerca didattica, alla documentazione e alla diffusione di buone pratiche didattiche.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(indicare il livello medio delle competenze raggiunto dalla classe nel primo e nel secondo quadrimestr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Disciplina (indicare solo la disciplina prevalente assegnat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vello medio della classe I quadrimest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. s. corren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Livello medio della clas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 quadrimest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.s. corren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Totale punt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Verifica DS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lasse …………….………………… Plesso ……………………………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ultati nel potenziamento delle competenze disciplinar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ultati nel potenziamento delle competenze sociali -civiche - di vita (comportamento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I docenti assegnati su più classi/e o plessi sceglieranno e indicheranno la classe su cui essere valutat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633"/>
        <w:gridCol w:w="1706"/>
        <w:gridCol w:w="997"/>
        <w:gridCol w:w="104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B2.2) Scuola dell’Infanzia </w:t>
            </w:r>
            <w:r>
              <w:rPr>
                <w:sz w:val="22"/>
                <w:szCs w:val="22"/>
                <w:lang w:eastAsia="en-US"/>
              </w:rPr>
              <w:t>Valorizzazione dei risultati in relazione al potenziamento delle competenze degli alunni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ultati ottenuti dal docente o dal gruppo di docenti in relazione al potenziamento delle competenze degli alunni e l’innovazione didattica e metodologica, nonché la collaborazione alla ricerca didattica, alla documentazione e alla diffusione di buone pratiche didattiche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dia se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Periodo (ottobre - gennai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. s. corrent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edia sezio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 Periodo (febbraio - giugn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.s. corren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Totale punt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Verifica DS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zione …………….………………… Plesso ……………………………….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primo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ultati nella progressiva:</w:t>
            </w:r>
          </w:p>
          <w:p>
            <w:pPr>
              <w:pStyle w:val="Msonormalcxspmiddlecxspmedio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a) acquisizione di consapevolezza di sé, </w:t>
            </w:r>
          </w:p>
          <w:p>
            <w:pPr>
              <w:pStyle w:val="Msonormalcxspmiddlecxspmedio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b) autonomia personale, </w:t>
            </w:r>
          </w:p>
          <w:p>
            <w:pPr>
              <w:pStyle w:val="Msonormalcxspmiddlecxspultimo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c) campi di esperienz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b) scolarizza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 docenti assegnati su più classi/e o plessi sceglieranno e indicheranno la sezione su cui essere valutat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042"/>
        <w:gridCol w:w="234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1) </w:t>
            </w:r>
            <w:r>
              <w:rPr>
                <w:sz w:val="22"/>
                <w:szCs w:val="22"/>
                <w:lang w:eastAsia="en-US"/>
              </w:rPr>
              <w:t xml:space="preserve">Valorizzazione degli incarichi e delle responsabilità assunti nel coordinamento organizzativo e didattico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ità assunte nel coordinamento organizzativo e didattico e nella formazione del personal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punt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laboratore D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di Pless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unzione Strumenta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ordinatore classe /Presidente interclasse/ Presidente Intersez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egretario Consiglio di classe/interclasse/intersezion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Amministratore piattaforma DAD - Gsui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C2) </w:t>
            </w:r>
            <w:r>
              <w:rPr>
                <w:sz w:val="22"/>
                <w:szCs w:val="22"/>
                <w:lang w:eastAsia="en-US"/>
              </w:rPr>
              <w:t>Valorizzazione di impegni e responsabilità nella progettazione, implementazione e realizzazione di interventi educativo - didattic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ità assunte nel coordinamento organizzativo e didattico e nella formazione del personale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indicare ove necessari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punt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imatore digitale/Team digital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atore-Esaminatore EIPAS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ività Team per l’innovazione (TIC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ività laboratoriali/multimediali documenta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porto tecnico ai docenti in presenza e a distanz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zazione documenti di sintesi attività, con supporti elettronici (video, documentari/power-point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C3</w:t>
            </w:r>
            <w:r>
              <w:rPr>
                <w:sz w:val="22"/>
                <w:szCs w:val="22"/>
                <w:lang w:eastAsia="en-US"/>
              </w:rPr>
              <w:t>Valorizzazione di impegni e responsabilità nella progettazione, implementazione e realizzazione e di interventi formativi rivolti ai docent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ità assunte nel coordinamento organizzativo e didattico e nella formazione del personale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umero 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punt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uppo progettazione iniziative di formazione: organizzatori corsi di formazi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ività in “peer tutoring” in disseminazione di buone pratich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C4) </w:t>
            </w:r>
            <w:r>
              <w:rPr>
                <w:sz w:val="22"/>
                <w:szCs w:val="22"/>
                <w:lang w:eastAsia="en-US"/>
              </w:rPr>
              <w:t>Valorizzazione degli incarichi e delle responsabilità assunte nella supervisione dell’attività di insegnamento del docente in anno di formazione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orizzazione degli incarichi e delle responsabilità assunte nella supervisione dell’attività di insegnamento del docente in anno di formazione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punt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tor docente in anno di formaz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l dirigente scolastico potrà disporre degli accertamenti a campione in merito alle dichiarazioni prodotte e richiedere puntuale documen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Novara di Sicilia, </w:t>
      </w:r>
    </w:p>
    <w:p>
      <w:pPr>
        <w:pStyle w:val="Normal"/>
        <w:ind w:left="6372" w:firstLine="708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Il docente</w:t>
      </w:r>
    </w:p>
    <w:p>
      <w:pPr>
        <w:pStyle w:val="Normal"/>
        <w:jc w:val="right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primo">
    <w:name w:val="msonormalcxspmiddlecxspprimo"/>
    <w:basedOn w:val="Normal"/>
    <w:qFormat/>
    <w:pPr>
      <w:spacing w:before="280" w:after="280"/>
    </w:pPr>
    <w:rPr/>
  </w:style>
  <w:style w:type="paragraph" w:styleId="Msonormalcxspmiddlecxspmedio">
    <w:name w:val="msonormalcxspmiddlecxspmedio"/>
    <w:basedOn w:val="Normal"/>
    <w:qFormat/>
    <w:pPr>
      <w:spacing w:before="280" w:after="280"/>
    </w:pPr>
    <w:rPr/>
  </w:style>
  <w:style w:type="paragraph" w:styleId="Msonormalcxspmiddlecxspultimo">
    <w:name w:val="msonormalcxspmiddlecxspultimo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49E214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7:00Z</dcterms:created>
  <dc:creator>Microsoft</dc:creator>
  <dc:description/>
  <cp:keywords/>
  <dc:language>en-US</dc:language>
  <cp:lastModifiedBy>Giacoma Crisafulli</cp:lastModifiedBy>
  <cp:lastPrinted>2016-07-07T10:03:00Z</cp:lastPrinted>
  <dcterms:modified xsi:type="dcterms:W3CDTF">2022-07-05T09:53:00Z</dcterms:modified>
  <cp:revision>10</cp:revision>
  <dc:subject/>
  <dc:title>Compilazione a cura del docente</dc:title>
</cp:coreProperties>
</file>